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mbercrest Veterinary Service Survey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sz w:val="28"/>
          <w:szCs w:val="28"/>
        </w:rPr>
        <w:t>NAME (optional):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ADDRESS: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E-MAIL:_____________________________________________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I OWN:</w:t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Cat(s)</w:t>
        <w:tab/>
        <w:t>_____Dog(s)</w:t>
        <w:tab/>
        <w:t>_____Neither, I do not have pets</w:t>
      </w:r>
    </w:p>
    <w:p>
      <w:pPr>
        <w:pStyle w:val="ListParagraph"/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 our retail area, what products would you </w:t>
        <w:tab/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Like to see more of or wish we carried now?</w:t>
        <w:tab/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Shampoo</w:t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Toys</w:t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Treats</w:t>
        <w:tab/>
        <w:tab/>
        <w:tab/>
        <w:tab/>
        <w:tab/>
        <w:tab/>
        <w:tab/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Other Food Brands</w:t>
        <w:tab/>
        <w:tab/>
        <w:tab/>
        <w:tab/>
        <w:tab/>
        <w:t>How would you rate these services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Other ___________</w:t>
        <w:tab/>
        <w:tab/>
        <w:tab/>
        <w:tab/>
        <w:tab/>
        <w:tab/>
        <w:tab/>
        <w:tab/>
        <w:tab/>
        <w:t xml:space="preserve">  Circle O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1-Poor  5-Excell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times are more convenient for you?</w:t>
        <w:tab/>
        <w:t xml:space="preserve">      Customer Service when scheduling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Morning Hours</w:t>
        <w:tab/>
        <w:tab/>
        <w:tab/>
        <w:tab/>
        <w:t xml:space="preserve">      appointment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Afternoon Hours</w:t>
        <w:tab/>
        <w:tab/>
        <w:tab/>
        <w:t xml:space="preserve">      Availability of appointment requested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Saturday’s Before Noon</w:t>
        <w:tab/>
        <w:tab/>
        <w:t xml:space="preserve">      Wait time on day of appointment</w:t>
        <w:tab/>
        <w:t xml:space="preserve">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Saturday’s After Noon</w:t>
        <w:tab/>
        <w:tab/>
        <w:tab/>
        <w:t xml:space="preserve">      Cleanliness of hospital</w:t>
        <w:tab/>
        <w:tab/>
        <w:t xml:space="preserve">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A Weeknight with Longer/Later Hours?     Exterior appearance of hospital                1    2    3    4   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Interior appearance of hospital                1    2    3    4    5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sed on your Experience, would you refer</w:t>
        <w:tab/>
        <w:t xml:space="preserve">       Receptionist                                     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 friend to our hospital?</w:t>
        <w:tab/>
        <w:tab/>
        <w:tab/>
        <w:t xml:space="preserve">       Technicians</w:t>
        <w:tab/>
        <w:tab/>
        <w:tab/>
        <w:t xml:space="preserve">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Yes</w:t>
        <w:tab/>
        <w:tab/>
        <w:tab/>
        <w:tab/>
        <w:tab/>
        <w:t xml:space="preserve">       Veterinarians </w:t>
        <w:tab/>
        <w:tab/>
        <w:tab/>
        <w:t xml:space="preserve">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No</w:t>
        <w:tab/>
        <w:tab/>
        <w:tab/>
        <w:tab/>
        <w:tab/>
        <w:t xml:space="preserve">       Boarding</w:t>
        <w:tab/>
        <w:tab/>
        <w:tab/>
        <w:t xml:space="preserve">                         1    2    3    4    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Grooming </w:t>
        <w:tab/>
        <w:tab/>
        <w:tab/>
        <w:tab/>
        <w:t xml:space="preserve">            1    2    3    4    5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at are you looking for in a groomer?</w:t>
        <w:tab/>
        <w:t xml:space="preserve">       Overall Customer Service              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Furminator     </w:t>
        <w:tab/>
        <w:t>_____Ear Cleaning</w:t>
        <w:tab/>
        <w:t xml:space="preserve">       Overall Experience                                      1    2    3    4    5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Anal Glands</w:t>
        <w:tab/>
        <w:t>_____Ear Picking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Handkerchiefs</w:t>
        <w:tab/>
        <w:t>_____Hair bow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_____Hair trim/style</w:t>
        <w:tab/>
        <w:t>_____Cat grooming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Nail Grinding</w:t>
        <w:tab/>
        <w:t>_____Soft Paws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Nail Polish </w:t>
        <w:tab/>
        <w:t>_____Other________________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>What services or suggestions would you have for</w:t>
        <w:tab/>
        <w:tab/>
        <w:t>6.  Have we ever upset you in any way?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mproving our hospital?</w:t>
        <w:tab/>
        <w:tab/>
        <w:tab/>
        <w:tab/>
        <w:tab/>
        <w:t xml:space="preserve">      _____NO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  <w:tab/>
        <w:tab/>
        <w:t xml:space="preserve">      _____Yes, if so how ________________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  <w:tab/>
        <w:tab/>
        <w:t xml:space="preserve">      ______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_________________________________________</w:t>
        <w:tab/>
        <w:tab/>
        <w:t xml:space="preserve">      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9:58:00Z</dcterms:created>
  <dc:creator>RailRecept1</dc:creator>
  <dc:description/>
  <dc:language>en-US</dc:language>
  <cp:lastModifiedBy>railrecpt</cp:lastModifiedBy>
  <cp:lastPrinted>2011-09-15T16:33:00Z</cp:lastPrinted>
  <dcterms:modified xsi:type="dcterms:W3CDTF">2012-02-20T19:58:00Z</dcterms:modified>
  <cp:revision>2</cp:revision>
  <dc:subject/>
  <dc:title/>
</cp:coreProperties>
</file>